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/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4-003746-98</w:t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ind w:firstLine="709"/>
        <w:rPr/>
      </w:pPr>
      <w:r>
        <w:rPr>
          <w:b w:val="false"/>
          <w:sz w:val="28"/>
          <w:szCs w:val="28"/>
        </w:rPr>
        <w:t>ПОСТАНОВЛЕНИЕ №5-</w:t>
      </w:r>
      <w:r>
        <w:rPr>
          <w:b w:val="false"/>
          <w:sz w:val="28"/>
          <w:szCs w:val="28"/>
          <w:lang w:val="ru-RU"/>
        </w:rPr>
        <w:t>577</w:t>
      </w:r>
      <w:r>
        <w:rPr>
          <w:b w:val="false"/>
          <w:sz w:val="28"/>
          <w:szCs w:val="28"/>
        </w:rPr>
        <w:t>-110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августа 2024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Сапегина М.В.,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окол № 171/2024 от 08.07.2024 г. и материалы дела об административном правонарушении в отношении специалиста по кадрам Бюджетного учреждения Ханты-Мансийского автономного округа – Югры «Советский пансионат круглосуточного ухода»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ньших Н.Л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Дата рождения – * г.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есто рождения – *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- БУ ХМАО-Югры «Советский пансионат круглосуточного ухода», специалист по кадрам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дрес организации – *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Н *, ОГРН *, </w:t>
      </w:r>
    </w:p>
    <w:p>
      <w:pPr>
        <w:pStyle w:val="Normal"/>
        <w:jc w:val="both"/>
        <w:rPr/>
      </w:pPr>
      <w:r>
        <w:rPr>
          <w:sz w:val="28"/>
          <w:szCs w:val="28"/>
        </w:rPr>
        <w:t>рег. номер страхователя: *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 и проживания – *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Паспорт гражданина РФ *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 января 2024 года находясь по адресу: *, должностное лицо – специалист по кадрам Бюджетного учреждения Ханты-Мансийского автономного округа – Югры «Советский пансионат круглосуточного ухода» (далее БУ ХМАО-Югры «Советский пансионат круглосуточного ухода») Меньших Н.Л., в нарушение пп. 1-3 п. 2 и п. 3 ст. 11 Федерального закона от 01 апреля 1996 г. N 27-ФЗ «Об индивидуальном (персонифицированном) учете в системах обязательного пенсионного страховании и обязательного социального страхования» не представила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именно Сведения о страховом стаже (подраздел 1.2 раздела 1 Единой формы ЕФС-1), которые следовало представить не позднее 25 января 2024 года, представила в отделение Фонда пенсионного и социального страхования Российской Федерации по Ханты-Мансийскому автономному округу – Югре 30 мая 2024 года, то есть совершила административное правонарушение, предусмотренное ч. 1 ст. 15.33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Меньших Н.Л. не явилась, о месте и времени рассмотрения дела извещена надлежащим образом, что подтверждается электронным уведомлением о получении судебной повестки, причины неявки не известны, об отложении рассмотрения дела не ходатайствовала, в связи с чем мировой судья полагает возможным рассмотреть дело в отсутствие Меньших Н.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15.33.2 Кодекса Российской Федерации об административных правонарушениях административно противоправным и наказуемым признается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. 2 данно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2 ст. 8 Федерального закона от 1 апреля 1996 г. N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в органы Фонда пенсионного и социального страхования Российской Федерации сведения для индивидуального (персонифицированного) учета (за исключением сведений, предусмотренных п. 8 ст. 11 данного Федерального закона) в составе единой формы свед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п. 3 п. 2 ст. 11 Федерального закона от 1 апреля 1996 г. N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в частности сведения о страховом стаж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. 3 ст. 11 Федерального закона от 1 апреля 1996 г. N 27-ФЗ «Об индивидуальном (персонифицированном) учете в системах обязательного пенсионного страхования и обязательного социального страхования» сведения, указанные в пп. 3 п. 2 данной статьи, представляются страхователями по окончании календарного года не позднее 25-го числа месяца, следующего за отчетным период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должностного лица – специалиста по кадрам БУ ХМАО-Югры «Советский пансионат круглосуточного ухода» Меньших Н.Л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171/2024 от 08.07.2024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акта о выявлении правонарушения в сфере законодательства Российской Федерации об индивидуальном (персонифицированном) учете в системах обязательного пенсионного страховании и обязательного социального страхования от 03 июня 2024 года, согласно которому БУ ХМАО-Югры «Советский пансионат круглосуточного ухода» не представлены в установленный законом срок сведения страховом стаже по форме ЕФС-1 раздел 1 подраздел 1.2 за 2023 год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ведениями о страховом стаже за 2023 год, которые датированы БУ ХМАО-Югры «Советский пансионат круглосуточного ухода» 30 мая 2024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формацией о регистрации обращения, согласно которой сведения по форме ЕФС-1 представлены БУ ХМАО-Югры «Советский пансионат круглосуточного ухода» в отделение Фонда пенсионного и социального страхования Российской Федерации по Ханты-Мансийскому автономному округу – Югре 30 мая 2024 года, то есть за пределами установленного законом сро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приказа 69-лс от 20 июня 2023 г. о переводе Меньших Н.Л. на должность специалиста по кадрам БУ ХМАО-Югры «Советский пансионат круглосуточного уход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должностной инструкции специалиста по кадрам БУ ХМАО-Югры «Советский пансионат круглосуточного уход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диного государственного реестра юридических лиц от 04 июля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должностного лица – специалиста по кадрам БУ ХМАО-Югры «Советский пансионат круглосуточного ухода» Меньших Н.Л. </w:t>
      </w:r>
      <w:r>
        <w:rPr>
          <w:color w:val="000000"/>
          <w:sz w:val="28"/>
          <w:szCs w:val="28"/>
        </w:rPr>
        <w:t xml:space="preserve">установленной, и квалифицирует её действия по ч. 1 ст. 15.33.2 Кодекса Российской Федерации об административных правонарушениях – </w:t>
      </w:r>
      <w:r>
        <w:rPr>
          <w:sz w:val="28"/>
          <w:szCs w:val="28"/>
        </w:rPr>
        <w:t>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Меньших Н.Л., ее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Меньших Н.Л. наказания в виде административного штрафа в минимальном разме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должностное лицо – специалиста по кадрам Бюджетного учреждения Ханты-Мансийского автономного округа – Югры «Советский пансионат круглосуточного ухода» Меньших Н.Л. виновной в совершении административного правонарушения, предусмотренного ч. 1 ст. 15.33.2 Кодекса Российской Федерации об административных правонарушениях и назначить наказание в виде административного штрафа в размере 300 (трист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БК 79711601230060000140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Банк получателя: РКЦ Ханты-Мансийск//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ИК ТОФК- 007162163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омер счета получателя (казначейский счет: 03100643000000018700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ЕКС 40102810245370000007,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(ОСФР по ХМАО-Югре, лицевой счет: 04874Ф87010),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НН 8601002078  КПП 860101001  ОКТМО 71824104 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УИН 79702700000000192383  Идентификатор плательщика: 01;</w:t>
      </w:r>
      <w:r>
        <w:rPr>
          <w:sz w:val="28"/>
          <w:szCs w:val="28"/>
        </w:rPr>
        <w:t xml:space="preserve"> *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Регистрационный №*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>подпись.</w:t>
        <w:tab/>
        <w:tab/>
        <w:tab/>
        <w:t>М.В. Сапеги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442" w:top="851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